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2000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1 din 20.01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demiterea din functia de administrator —Lupu Mircea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2 din 20.01.2000</w:t>
      </w:r>
    </w:p>
    <w:p>
      <w:pPr>
        <w:pStyle w:val="Normal"/>
        <w:jc w:val="both"/>
        <w:rPr/>
      </w:pPr>
      <w:r>
        <w:rPr>
          <w:lang w:val="pt-BR"/>
        </w:rPr>
        <w:t>Se aproba numirea in functia de administrator pe o perioada de 60 zile-Dragomir Marin, Fir Gheorghe, Dobra Viorel, Florea Martana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3 din 25.01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taxele extrajudiciare de timbru conform Legii nr. 117/1999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4 din 25.01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taxe pentru stabilirea categoriei terenurilor proprietate de stat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5 din 25.01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trecerea in administratie a suprafefei de 300 mp teren—Parohia Telesti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6 din 25.01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reintregirea normei de lucru pentru salariatii— Casei de Cultura si Piata, orasul Costesti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7 din 01.02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criteriile de selectie pentru administrator la SC Apaterm’98 SA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8 din 03.02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constituirea Consiliului de administratie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9 din 29.02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concesionarea mp de 482 ha helesteu Telesti, pe o perioada de 15 ani-625$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10 din 28.03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axele de pasunat corespunzator anului 2000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bovine adulte- 40 000 lei/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bovine tineret- 20 000 lei/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ovine -10 000 lei/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abaline -50 000 lei/cap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caprine -10 000 lei/cap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1 din 28.03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concesionarea prin licitatie publica a suprafetei de 30 mp teren situate in Podu Brosteni—10 an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2 din 28.03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chirierea pentru extinderea pentru suprafata de 5 m teren pe strada Pieti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drarea Consiliului Local nr.13 din 25.04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aproba contul de executie al bugetului local pe ani 1996, 1997, 1998 si 1999. 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4 din 25.04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valoarea pe mp pentru terenul concesionat la suma de 242 252 lei /mp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5 din 25.04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eliberarea autorizatiei de constructie pana la finalizarea PUG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6 din 30.05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de venituri si cheltuieli pe anul 2000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17 din 30.05.2000</w:t>
      </w:r>
    </w:p>
    <w:p>
      <w:pPr>
        <w:pStyle w:val="Normal"/>
        <w:jc w:val="both"/>
        <w:rPr/>
      </w:pPr>
      <w:r>
        <w:rPr>
          <w:lang w:val="it-IT"/>
        </w:rPr>
        <w:t>Se da acordul privind stabilirea taxei aferenta eliberarii avizului autorizatiilor de constructive de orice tip cat si extinderea la cele existente- 500 lei /mp desfasurat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rFonts w:eastAsia="Times New Roman"/>
          <w:b/>
          <w:bCs/>
          <w:lang w:val="it-IT"/>
        </w:rPr>
        <w:t xml:space="preserve"> 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ul consiliu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18 din 22.06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constituie comisia de validare compusa din urmatorii membrii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sca Ludovic — presedin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Grigore Elisabeta — secretar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rbu Constantin — memb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Barbutu Aurel — membru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dor Gheorghe — membru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19 din 22.06.2000</w:t>
      </w:r>
    </w:p>
    <w:p>
      <w:pPr>
        <w:pStyle w:val="Normal"/>
        <w:jc w:val="both"/>
        <w:rPr/>
      </w:pPr>
      <w:r>
        <w:rPr>
          <w:lang w:val="it-IT"/>
        </w:rPr>
        <w:t>Validarea mandatelor consilierilor ( 19 consilieri)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0 din 22.06.2000</w:t>
      </w:r>
    </w:p>
    <w:p>
      <w:pPr>
        <w:pStyle w:val="Normal"/>
        <w:jc w:val="both"/>
        <w:rPr/>
      </w:pPr>
      <w:r>
        <w:rPr>
          <w:lang w:val="it-IT"/>
        </w:rPr>
        <w:t>Se declara constituit Consiliul Local din orasul Costesti.</w:t>
      </w:r>
    </w:p>
    <w:p>
      <w:pPr>
        <w:pStyle w:val="Normal"/>
        <w:jc w:val="both"/>
        <w:rPr/>
      </w:pPr>
      <w:r>
        <w:rPr>
          <w:color w:val="0000FF"/>
          <w:lang w:val="it-IT"/>
        </w:rPr>
        <w:t>Hotararea Consiliului Local nr.21 din 22.06.2000</w:t>
      </w:r>
    </w:p>
    <w:p>
      <w:pPr>
        <w:pStyle w:val="Normal"/>
        <w:jc w:val="both"/>
        <w:rPr>
          <w:color w:val="0000FF"/>
          <w:lang w:val="it-IT"/>
        </w:rPr>
      </w:pPr>
      <w:r>
        <w:rPr>
          <w:lang w:val="it-IT"/>
        </w:rPr>
        <w:t>Se alege presedinte de sedinta domnul Macau Ion.</w:t>
      </w:r>
    </w:p>
    <w:p>
      <w:pPr>
        <w:pStyle w:val="Normal"/>
        <w:jc w:val="both"/>
        <w:rPr/>
      </w:pPr>
      <w:r>
        <w:rPr>
          <w:color w:val="0000FF"/>
          <w:lang w:val="it-IT"/>
        </w:rPr>
        <w:t>Hotararea Consiliului Local nr.22 din 22.06.2000</w:t>
      </w:r>
    </w:p>
    <w:p>
      <w:pPr>
        <w:pStyle w:val="Normal"/>
        <w:jc w:val="both"/>
        <w:rPr/>
      </w:pPr>
      <w:r>
        <w:rPr>
          <w:lang w:val="it-IT"/>
        </w:rPr>
        <w:t>Se alege in functia de viceprimar domnul Damian Haralambi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3 din 22.06.2000</w:t>
      </w:r>
    </w:p>
    <w:p>
      <w:pPr>
        <w:pStyle w:val="Normal"/>
        <w:jc w:val="both"/>
        <w:rPr/>
      </w:pPr>
      <w:r>
        <w:rPr>
          <w:lang w:val="it-IT"/>
        </w:rPr>
        <w:t>Se constituie comisiile pe domeniu de specialitate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24 din 25.07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ceteaza de calitatea de consilier Macau Ion — demisie-PD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25 din 25.07.2000</w:t>
      </w:r>
    </w:p>
    <w:p>
      <w:pPr>
        <w:pStyle w:val="Normal"/>
        <w:jc w:val="both"/>
        <w:rPr/>
      </w:pPr>
      <w:r>
        <w:rPr>
          <w:lang w:val="it-IT"/>
        </w:rPr>
        <w:t>Valideaza calitatea de consilier Constantinescu Gheorghe-PD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26 din 25.07.2000</w:t>
      </w:r>
    </w:p>
    <w:p>
      <w:pPr>
        <w:pStyle w:val="Normal"/>
        <w:jc w:val="both"/>
        <w:rPr/>
      </w:pPr>
      <w:r>
        <w:rPr>
          <w:lang w:val="it-IT"/>
        </w:rPr>
        <w:t>Se aproba organigrama si numarul de personal la SC Apaterm ‘98 SA-76 postur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7 din 25.07.2000</w:t>
      </w:r>
    </w:p>
    <w:p>
      <w:pPr>
        <w:pStyle w:val="Normal"/>
        <w:jc w:val="both"/>
        <w:rPr/>
      </w:pPr>
      <w:r>
        <w:rPr>
          <w:lang w:val="it-IT"/>
        </w:rPr>
        <w:t>Se aproba Regulamentul de organizare si functionare a Consiliului Local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8 din 25.07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fiintarea targului saptamanal in orasul Costesti pe platforma SC Argecom SA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29 din 25.07.2000</w:t>
      </w:r>
    </w:p>
    <w:p>
      <w:pPr>
        <w:pStyle w:val="Normal"/>
        <w:jc w:val="both"/>
        <w:rPr/>
      </w:pPr>
      <w:r>
        <w:rPr>
          <w:lang w:val="it-IT"/>
        </w:rPr>
        <w:t>Se aproba organigrama Primariei Costesti la nr. de 64 posturi din care auditul intern, inspectie comerciala si femeie de serviciu, se va incadra in data de 01.01.2000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drea Consiliului Local nr.30 din 08.08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protectul de proiectul de buget local pe anul 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1 din 08.08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taxa parcare Maxi-Taxi — 100 000 lei — 30 000 stadio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2 din 08.08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taxa paza material lemnos 130 000 lei mc/h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drea Consiliului Local nr.33 din 17.08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cordarea sumei de 150 000 000 lei +150 000 000 lei la scoala, pentru a plati la Apaterm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4 din 12.09.20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tribuirea de teren, Mihai Constanta, Cercelaru Marin, 750 mp si 670 mp tere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5 din 12.09.200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c 2 consilieri -comisie de atestare 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6 din 12.09.2000.</w:t>
      </w:r>
    </w:p>
    <w:p>
      <w:pPr>
        <w:pStyle w:val="Normal"/>
        <w:jc w:val="both"/>
        <w:rPr/>
      </w:pPr>
      <w:r>
        <w:rPr>
          <w:lang w:val="it-IT"/>
        </w:rPr>
        <w:t>Se aproba masurile de imbunatatire a activitatii de gospodarire curatenie in orasul Costesti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37 din 12.09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organigrama aparat Primarie +ADP, nr. de 64 postur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38 din 19.09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constituirea unor comisii de verificare a modului de depunere a banilor—asociatii de locatari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39 din 19.09.2000</w:t>
      </w:r>
    </w:p>
    <w:p>
      <w:pPr>
        <w:pStyle w:val="Normal"/>
        <w:jc w:val="both"/>
        <w:rPr/>
      </w:pPr>
      <w:r>
        <w:rPr>
          <w:lang w:val="it-IT"/>
        </w:rPr>
        <w:t>Se aprobă componența Consiliului de adininistrație la SC Apaterm-98 SA Costeşti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ărârea Consiliului Local nr. 40 din 31.10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bugetul de venituri şi cheltuieli rectificativ pe anul 2000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1 din 31.10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impozitele şi taxele locale pe an u1 2001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42 din 31.10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funcți ilor publice càt şi echivalarea lor in cadrul aparatului propriu al Primăriei Costeş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 43 din 31.10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ă stabilirea criteriilor de evaluare a veniturilor obținute in gospodăriile proprii conform Legii 67/1985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ărârea Consiliului Local nr.44 din 31.10.2000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organigrama SC Apaterrn 98 SA Costeşti /anulează HCL nr. 26/2000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l Local nr.45 din 31.10.2000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ă întâlnirile cu cetațenii pentru desernnarea obligațiílor in şedințele Consiliului Local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ărârea Consiliului Local nr.46 din 31.10.2000</w:t>
      </w:r>
    </w:p>
    <w:p>
      <w:pPr>
        <w:pStyle w:val="Normal"/>
        <w:jc w:val="both"/>
        <w:rPr/>
      </w:pPr>
      <w:r>
        <w:rPr>
          <w:lang w:val="pt-BR"/>
        </w:rPr>
        <w:t>Se aproba tabelul cu cetațenii care au solicitat teren—art 36 din Legea 18/1991, anulează HCL nr. 34/2000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30:00Z</dcterms:modified>
  <cp:revision>103</cp:revision>
  <dc:subject/>
  <dc:title>Alegerea comisiei de validare a mandatelor consilierilor judeţeni </dc:title>
</cp:coreProperties>
</file>